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老年人生活彩妆入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学习老年人生活彩妆入门，让原本对化妆排斥的老年人都逐渐喜欢上了化妆与护肤。老年朋友们一直觉得化妆会让原来自然地自己显得不自然，自从上了彩妆入门课后，改变了这一想法！原来，化妆可以让自己更自信，更有魅力，更加凸显自己的优点，遮盖自己的瑕疵。同时认识了化妆不仅是面貌的一种改变，也是公共社交时对别人的一种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一套课程的学习，阿姨妈妈们从开始的双手无措，到后面对各种化妆工具的运用自如，也会试着互相化妆，通过老师教导的学习内容互相尝试，画得不好的时候相视一笑，画得好的拍照留念，给生活增添了许多的乐趣。有时候还会拿家人练手，家庭氛围其乐融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老年学员们通过学习后明白了，其实化妆也是一门艺术它是对人物情感的叙事，是表现情感打动人物的一种深层表现。每一个人情感的不一样通过化妆的色彩体现心情的颜色。通过学习化妆也对护肤有了体会，老年学员们更加注重皮肤上的护理了，说起防晒隔离头头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活彩妆这门课程的学习，不仅充实了老年朋友们的生活，也增加了社区居民的凝聚力，他们以更靓丽的面貌面对生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6:44Z</dcterms:created>
  <dc:creator>Administrator</dc:creator>
  <dc:description/>
  <dc:language>en-US</dc:language>
  <cp:lastModifiedBy>Administrator</cp:lastModifiedBy>
  <dcterms:modified xsi:type="dcterms:W3CDTF">2020-09-14T09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