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17" w:before="0" w:after="168"/>
        <w:ind w:left="0" w:right="0" w:firstLine="1669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6"/>
          <w:szCs w:val="26"/>
          <w:shd w:fill="FFFFFF" w:val="clear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7"/>
          <w:sz w:val="26"/>
          <w:szCs w:val="26"/>
          <w:shd w:fill="FFFFFF" w:val="clear"/>
        </w:rPr>
        <w:t>竖新镇开展上海市民文化节主题系列活动</w:t>
      </w:r>
    </w:p>
    <w:p>
      <w:pPr>
        <w:pStyle w:val="Normal"/>
        <w:ind w:firstLine="492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18"/>
          <w:sz w:val="21"/>
          <w:szCs w:val="21"/>
        </w:rPr>
        <w:t>随着春天的脚步悄然来临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18"/>
          <w:sz w:val="21"/>
          <w:szCs w:val="21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18"/>
          <w:sz w:val="21"/>
          <w:szCs w:val="21"/>
        </w:rPr>
        <w:t>年“城市美育日”如期而至，近日，竖新镇社区文化活动中心开展了一系列文化服务活动，聚焦健康生活，丰富精神世界，为竖新镇的村居民朋友们带来了家门口的美育体验。</w:t>
      </w:r>
    </w:p>
    <w:p>
      <w:pPr>
        <w:pStyle w:val="Normal"/>
        <w:ind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18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18"/>
          <w:sz w:val="21"/>
          <w:szCs w:val="21"/>
          <w:shd w:fill="FFFFFF" w:val="clear"/>
        </w:rPr>
        <w:t>竖新镇社区卫生服务中心的医生来到社区文化活动中心，为现场群众开展了《中国高血压防治现状解读》讲座，健康的身体是参与到多彩文化活动的基础，在医生的讲解和科普中，大家对自身健康状况的掌握有了进一步的科学认知。</w:t>
      </w:r>
    </w:p>
    <w:p>
      <w:pPr>
        <w:pStyle w:val="Normal"/>
        <w:ind w:firstLine="49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18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18"/>
          <w:sz w:val="21"/>
          <w:szCs w:val="21"/>
          <w:shd w:fill="FFFFFF" w:val="clear"/>
        </w:rPr>
        <w:t>民宿昊天小筑的主理人带来了马赛克杯垫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18"/>
          <w:sz w:val="21"/>
          <w:szCs w:val="21"/>
          <w:shd w:fill="FFFFFF" w:val="clear"/>
        </w:rPr>
        <w:t>DIY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18"/>
          <w:sz w:val="21"/>
          <w:szCs w:val="21"/>
          <w:shd w:fill="FFFFFF" w:val="clear"/>
        </w:rPr>
        <w:t>活动，马赛克镇嵌艺术距今已有五千多年的历史，通过不同图案的组合，在简单的操作下，制作出精美独特的马赛克杯垫，既能体验将想象力和动手能力融于一体，又能通过简单的小物件，为日常生活再添趣味。</w:t>
      </w:r>
    </w:p>
    <w:p>
      <w:pPr>
        <w:pStyle w:val="Normal"/>
        <w:ind w:firstLine="49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18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18"/>
          <w:sz w:val="21"/>
          <w:szCs w:val="21"/>
        </w:rPr>
        <w:t>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18"/>
          <w:sz w:val="21"/>
          <w:szCs w:val="21"/>
        </w:rPr>
        <w:t>城市美育日”系列活动的举办吸引了村居民的热情参与，为他们提供了一个欣赏美、创造美的平台，接下来竖新镇将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18"/>
          <w:sz w:val="21"/>
          <w:szCs w:val="21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18"/>
          <w:sz w:val="21"/>
          <w:szCs w:val="21"/>
        </w:rPr>
        <w:t>上海市民文化节“城市美育日”为起点，为村居民们带来更多的文化享受和精神滋养，让美育活动在竖新镇的日常生活中生根发芽，为和美乡村的建设助添精神文化力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YaHei UI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2:44:07Z</dcterms:created>
  <dc:creator>17475</dc:creator>
  <dc:description/>
  <dc:language>en-US</dc:language>
  <cp:lastModifiedBy>汪文君</cp:lastModifiedBy>
  <dcterms:modified xsi:type="dcterms:W3CDTF">2024-04-03T02:4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75DA36766A4CF88C6C7236C5C7C528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