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助力跨越“数字鸿沟”，融入数字时代生活</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金山区老年大学学习团队骨干培训会</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上午金山区老年大学邀请中国银行上海市金山新城支行顾晓丽老师作题为“助您跨越数字的鸿沟”专题讲座，学校学习团队负责人及各班班长参加了本次培训。</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近年来，由于受新冠肺炎疫情的冲击，老年人的学习和生活深受影响，同时也催生许多如网课、健康码等新生事物，为切实解决老年人在运用智能技术方面遇到的困难，跨越“数字鸿沟”，让老年人享受数字福利，体验“上网冲浪”，上海市教委、中国银行上海市分行联合开展“中银常青树”老年学习团队“智能学习 乐享生活”学习活动项目，本次培训会就是落实此项目内容的一种形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培训会上，顾老师除了着重讲解智能手机在老年人日常生活中支付（金融）功能应用和当前数字人民币的知识以及日常数字生活场景外，还以提问互动的培训形式，收到了良好的培训效果。通过培训学习，让老年学员熟练运用智能手机开展微信聊天、预约挂号、健康扫码、手机支付、网约车出行等老年人常用生活，进一步增强老年人与亲友间的联系、扩大老年朋友的社交范围，建立新的学习团队，提升老年人运用数字化技能水平，让老年人在信息化社会发展中有更多获得感、幸福感。</w:t>
      </w:r>
    </w:p>
    <w:p>
      <w:pPr>
        <w:pStyle w:val="Normal"/>
        <w:spacing w:lineRule="exact" w:line="440"/>
        <w:ind w:firstLine="560"/>
        <w:rPr/>
      </w:pPr>
      <w:r>
        <w:rPr>
          <w:rFonts w:ascii="楷体" w:hAnsi="楷体" w:cs="楷体" w:eastAsia="楷体"/>
          <w:sz w:val="28"/>
          <w:szCs w:val="28"/>
        </w:rPr>
        <w:t>培训会上，学校校长冯文勤感谢顾老师所作的“助您跨越数字的鸿沟”专题讲座，充分肯定了本次培训活动取得的收获。冯校长还介绍了学校近年来在不断探索并推动线上线下相结合教学模式，不断提高课堂教学效率和办学水平等方面所做的工作。会上冯校长还真诚的对各班班长在学校课程教学管理中所起的桥梁纽带作用深表感谢，同时也希望大家在学习团队建设中发挥骨干带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9:00Z</dcterms:created>
  <dc:creator>FtpDown</dc:creator>
  <dc:description/>
  <cp:keywords/>
  <dc:language>en-US</dc:language>
  <cp:lastModifiedBy>张 士林</cp:lastModifiedBy>
  <dcterms:modified xsi:type="dcterms:W3CDTF">2021-10-15T05:13:00Z</dcterms:modified>
  <cp:revision>3</cp:revision>
  <dc:subject/>
  <dc:title>我校举办老年学习团队骨干培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