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生活垃圾分类”知识竞赛获奖名单</w:t>
      </w:r>
    </w:p>
    <w:tbl>
      <w:tblPr>
        <w:tblW w:w="87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5"/>
        <w:gridCol w:w="1486"/>
        <w:gridCol w:w="2484"/>
        <w:gridCol w:w="1486"/>
        <w:gridCol w:w="2126"/>
      </w:tblGrid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第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户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美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街道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茅亚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yp1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明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炳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j_1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浜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惠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cxh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亭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jy_10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浜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彩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街道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利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f_02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浜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作振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lndx0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陀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浦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火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g_09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浜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木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mq_02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浜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巧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qy_07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浜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ongy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亭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lj_03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浜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志彪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zb_11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浜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加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jr_08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浜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杏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街道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跃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街道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h1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明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hu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亭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耀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ctyq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亭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付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fm_08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浜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明霞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mx_10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浜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天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s_05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浜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胜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clsb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亭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clj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亭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亚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yy_08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浜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慧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czhf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亭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xb0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浜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美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my_10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浜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慧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cxhf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亭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奖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小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cx_0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浜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炳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czb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亭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亚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f_03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浜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林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ly_12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浜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军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jy_01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浜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cly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亭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美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ianmeihu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亭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才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clc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亭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jgxsh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行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江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uangyuzh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亭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蓓蓓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xb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浜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cq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亭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美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x_11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浜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仁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aorenj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陀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风新村街道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丽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xb0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浜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0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街道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健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aojianqia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亭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乐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jgxch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行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江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德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udeca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陀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里街道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岑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c142_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山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淞南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维娣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lndx0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陀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浦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jgxzhz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行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江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美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clmz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亭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玉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czyq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亭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林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ly_07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浜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慎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oushenz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亭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慧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cjh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亭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红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xb0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浜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玉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yx1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明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羽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jgxhyf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行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江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霞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xb0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浜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cc123m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山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淞南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菊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ijupi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亭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亚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Y_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街道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弈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jgxhy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行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江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clz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亭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惠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enhuir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亭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龙飞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lwk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汇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林街道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inwa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亭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克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clk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亭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益彪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b_07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浜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根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ngenlan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湖荡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鸿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lndx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陀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浦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月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csyj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亭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盛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ingshengyua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亭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瑜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jgxzhya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行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江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正贤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lwk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汇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林街道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亦航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jgxzhyiha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行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江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clp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亭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桂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Y_0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街道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霞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xb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浜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佳彬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angjiabi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亭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b139019703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陀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风新村街道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冬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iangdongyo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亭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ni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桥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玲娣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lndx0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陀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浦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云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cyyf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亭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爱成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ac5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陀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风新村街道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宗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czz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亭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lwk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汇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林街道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永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q_04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浜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育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angyunia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亭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晨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jgxychj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行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江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云南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yn1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明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秀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angxiuli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桥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维苗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lwk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汇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林街道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文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xb0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浜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寿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sq_11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浜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uchaoq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uchaoq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亭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京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uji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亭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恩默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jgxsen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行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江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建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aojianhu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陀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风新村街道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永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Y_0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街道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世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cls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亭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钮国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1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汇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林街道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凯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jgxwkf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行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江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angruixia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桥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兆娣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bfzz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安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宁路街道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jgxchle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行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江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正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50269585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榭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桂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ntianercun_0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道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jgxhb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行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江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长源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uchangyua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亭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军彪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b_03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浜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德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angdeku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亭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鸣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oumi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亭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小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clxp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亭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玉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82216981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榭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sp20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明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海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弛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jgxzh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行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江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兰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lwk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汇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林街道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生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inshengca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亭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哈令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34021099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榭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新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xj26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明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海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耀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uyaoge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贤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村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奇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rh_0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陀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浦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铭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36818370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榭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肖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xm_04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浜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海燕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ihaiya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亭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瑛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Y_0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街道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九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hy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陀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里街道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根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lwk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汇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林街道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利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189178453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榭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iyi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亭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umi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亭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豪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guoha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亭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衣莉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ilil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亭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建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180193850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榭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涵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jgxzhh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行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江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根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gm152018540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陀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风新村街道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明珠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omingzh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陀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浦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金凤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zyjf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陀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浦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君良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jl_06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浜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培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enpeihu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桥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桂林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ntianercun_0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道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金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50269217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榭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扣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enkouyi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亭镇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荣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ry_gs0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汇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虹梅路街道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正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fxlx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街道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彩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cl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定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亭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firstLine="612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firstLine="612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上海远程老年大学</w:t>
      </w:r>
    </w:p>
    <w:p>
      <w:pPr>
        <w:pStyle w:val="Normal"/>
        <w:spacing w:lineRule="auto" w:line="360"/>
        <w:ind w:firstLine="615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altName w:val="Arial Unicode MS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22:57Z</dcterms:created>
  <dc:creator>LNDX01</dc:creator>
  <dc:description/>
  <dc:language>en-US</dc:language>
  <cp:lastModifiedBy>盛洁</cp:lastModifiedBy>
  <dcterms:modified xsi:type="dcterms:W3CDTF">2020-11-26T08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