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3795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上海远程老年大学</w:t>
      </w:r>
      <w:r>
        <w:rPr>
          <w:rFonts w:eastAsia="黑体;SimHei" w:cs="新宋体" w:ascii="黑体;SimHei" w:hAnsi="黑体;SimHei"/>
          <w:b/>
          <w:bCs/>
          <w:color w:val="000000"/>
          <w:sz w:val="32"/>
          <w:szCs w:val="32"/>
        </w:rPr>
        <w:t>2019</w:t>
      </w: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年（下半年度）电视课程播出日期表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94"/>
        <w:gridCol w:w="3695"/>
      </w:tblGrid>
      <w:tr>
        <w:trPr>
          <w:trHeight w:val="765" w:hRule="atLeast"/>
          <w:cantSplit w:val="true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播出日期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幸福养老那些事》</w:t>
            </w:r>
            <w:r>
              <w:rPr>
                <w:rFonts w:cs="宋体;SimSun" w:ascii="宋体;SimSun" w:hAnsi="宋体;SimSun"/>
                <w:szCs w:val="21"/>
              </w:rPr>
              <w:t>13—2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9:45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养老那些事》</w:t>
            </w:r>
            <w:r>
              <w:rPr>
                <w:rFonts w:cs="宋体;SimSun" w:ascii="宋体;SimSun" w:hAnsi="宋体;SimSun"/>
                <w:szCs w:val="21"/>
              </w:rPr>
              <w:t>13—2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9:45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 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墨西哥面包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开降升合调阴阳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心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化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三专题第一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 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 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上海生煎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上下伸展理三焦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除孤独寂寞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三专题第二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 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 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黄桥烧饼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含胸拔背顺气机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人有效沟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三专题第三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 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美食</w:t>
            </w:r>
            <w:r>
              <w:rPr>
                <w:rFonts w:cs="宋体;SimSun" w:ascii="宋体;SimSun" w:hAnsi="宋体;SimSun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——慕斯蛋糕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敲打髀关利腰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老伴”和睦相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三专题第四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“妆”点美丽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叩击肺经强华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谐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三专题第五讲）</w:t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美食记之家宴礼仪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击打大陵保君主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有快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静的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（教材第三专题第六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美食记之西餐礼仪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前后绕肩调心气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生命是一个过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材第四专题第一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银龄范儿》—见面有礼之拜访礼仪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揉搓腰胁补肝肾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让生命在快乐中流动——（教材第四专题第二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left="1470" w:hanging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平衡过渡 拥抱夕阳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调理脾胃常需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人生唯一确定的事情”之启示——（教材第四专题第三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人生圆梦 规划新生活</w:t>
            </w:r>
          </w:p>
          <w:p>
            <w:pPr>
              <w:pStyle w:val="Normal"/>
              <w:ind w:left="2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肝胆相照畅情志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防“退休综合症”——（教材第四专题第四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学习中迈向新生活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练功十八法（上）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安乐死”和“尊严死”——（教材第四专题第五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9" w:leader="none"/>
                <w:tab w:val="left" w:pos="2096" w:leader="none"/>
              </w:tabs>
              <w:spacing w:lineRule="exact" w:line="360"/>
              <w:ind w:left="180" w:right="3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 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首播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养花时间》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命教育》—做好家庭事务的咨询者</w:t>
            </w:r>
          </w:p>
          <w:p>
            <w:pPr>
              <w:pStyle w:val="Normal"/>
              <w:spacing w:lineRule="exact" w:line="360"/>
              <w:ind w:left="2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悦动保健操》—练功十八法（下）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生命”有限才有价值——（教材第四专题第六讲）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重播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276" w:right="127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7:00Z</dcterms:created>
  <dc:creator>zhujiafeng</dc:creator>
  <dc:description/>
  <cp:keywords/>
  <dc:language>en-US</dc:language>
  <cp:lastModifiedBy>雨林木风</cp:lastModifiedBy>
  <cp:lastPrinted>2018-08-20T13:39:00Z</cp:lastPrinted>
  <dcterms:modified xsi:type="dcterms:W3CDTF">2019-01-16T02:31:0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